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970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18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ындышевой Веры Ильиничн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июля 2024 года в 14:45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12 августа 2024 года о принудительном приводе Гындышевой В.И., последний(яя) являясь потерпевшей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12 августа 2024 года о принудительном приводе привлекаемого лица, являющегося потерпевшей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ындышеву Веру Ильиничну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0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